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012 de 30 de Maio de 2003. </w:t>
      </w:r>
    </w:p>
    <w:p>
      <w:pPr>
        <w:pStyle w:val="TextBody"/>
        <w:rPr>
          <w:b/>
          <w:b/>
          <w:sz w:val="24"/>
        </w:rPr>
      </w:pPr>
      <w:r>
        <w:rPr>
          <w:b/>
          <w:sz w:val="16"/>
        </w:rPr>
        <w:t xml:space="preserve">Dispõe sobre projetos municipais de expansão do Programa de Saúde da Família dos municípios de Cuiabá e Rondonópolis do estado de Mato Gross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GM N° 347 de 27/03/03 e a convocatória pública N° 01/2003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Portaria GM/MS N° 409, publicada no DOU de 11 de abril de 2003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A Portaria GM/MS N° 465 de 16 de abril de 2003 que regulamentam a operacionalização do component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os projetos municipais de expansão do Programa de Saúde da Família dos municípios de Cuiabá e Rondonópolis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03:00Z</dcterms:created>
  <dc:creator>deiwson</dc:creator>
  <dc:description/>
  <dc:language>en-US</dc:language>
  <cp:lastModifiedBy>CAARM</cp:lastModifiedBy>
  <cp:lastPrinted>2003-05-29T14:48:00Z</cp:lastPrinted>
  <dcterms:modified xsi:type="dcterms:W3CDTF">2003-06-02T18:38:00Z</dcterms:modified>
  <cp:revision>6</cp:revision>
  <dc:subject/>
  <dc:title>MEMORANDO N</dc:title>
</cp:coreProperties>
</file>